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黄县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划定陆生野生动物禁猎区以及确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禁猎期和禁猎工具方法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36"/>
        <w:textAlignment w:val="auto"/>
        <w:rPr>
          <w:rFonts w:ascii="仿宋" w:hAnsi="仿宋" w:eastAsia="仿宋" w:cs="仿宋"/>
          <w:b w:val="false"/>
          <w:b w:val="false"/>
          <w:bCs w:val="false"/>
          <w:sz w:val="48"/>
          <w:szCs w:val="48"/>
        </w:rPr>
      </w:pPr>
      <w:r>
        <w:rPr>
          <w:rFonts w:eastAsia="仿宋" w:cs="仿宋" w:ascii="仿宋" w:hAnsi="仿宋"/>
          <w:b w:val="false"/>
          <w:bCs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保护陆生野生动物资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推进生态文明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促进人与自然和谐发展，根据《中华人民共和国野生动物保护法》和《河南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中华人民共和国野生动物保护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办法》规定，结合我县实际，现将我县境内陆生野生动物禁猎区、禁猎期以及禁用猎捕工具、猎捕方法有关事项通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禁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内黄县行政区域内均为禁猎区。在禁猎区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禁止猎捕以及其它妨碍陆生野生动物生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繁衍</w:t>
      </w:r>
      <w:r>
        <w:rPr>
          <w:rFonts w:ascii="仿宋_GB2312" w:hAnsi="仿宋_GB2312" w:cs="仿宋_GB2312"/>
          <w:sz w:val="32"/>
          <w:szCs w:val="32"/>
        </w:rPr>
        <w:t>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禁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禁猎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禁止使用的猎捕工具和猎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禁止使用军用武器、汽枪、毒药、爆炸物、弓弩、弹弓、电击或者电子诱捕装置以及猎套、猎夹、地枪、排铳等工具进行猎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禁止使用夜间照明行猎、歼灭性围猎、捣毁巢穴、火攻、烟熏、网捕、狗撵、机动车追赶等方法进行猎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禁猎期间，除科学研究、疫病防控或者其它特殊情形外，林业主管部门对申请猎捕野生动物的一律不予审批。违反本通告，在禁猎区、禁猎期或者使用禁用工具、方法猎捕陆生野生动物的，由野生动物保护行政主管部门依法给予行政处罚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监督举报电话</w:t>
      </w:r>
      <w:r>
        <w:rPr>
          <w:rFonts w:eastAsia="仿宋_GB2312" w:cs="仿宋_GB2312" w:ascii="仿宋_GB2312" w:hAnsi="仿宋_GB2312"/>
          <w:sz w:val="32"/>
          <w:szCs w:val="32"/>
        </w:rPr>
        <w:t>:0372-77537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372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14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814" w:footer="0" w:bottom="181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Administrator</dc:creator>
  <dc:description/>
  <dc:language>en-US</dc:language>
  <cp:lastModifiedBy>朱斌</cp:lastModifiedBy>
  <dcterms:modified xsi:type="dcterms:W3CDTF">2025-03-25T08:15:02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14FDE9CAF167DD32D167F4E7F8F9</vt:lpwstr>
  </property>
  <property fmtid="{D5CDD505-2E9C-101B-9397-08002B2CF9AE}" pid="3" name="KSOProductBuildVer">
    <vt:lpwstr>2052-10.1.0.7698</vt:lpwstr>
  </property>
</Properties>
</file>